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过现场确认采集指纹的学员请先完成以下步骤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dgdc.edu.cn/tdxlsqxt/index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点击右上角“注册”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成功后登录以上网址，点击“进入系统”。</w:t>
      </w:r>
    </w:p>
    <w:p>
      <w:pPr>
        <w:pStyle w:val="Style15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“上传电子照片”，所上传照片</w:t>
      </w:r>
      <w:r>
        <w:rPr>
          <w:rFonts w:ascii="宋体;SimSun" w:hAnsi="宋体;SimSun" w:cs="宋体;SimSun"/>
          <w:color w:val="FF0000"/>
          <w:sz w:val="28"/>
          <w:szCs w:val="28"/>
        </w:rPr>
        <w:t>必须为蓝色背景正装照</w:t>
      </w:r>
      <w:r>
        <w:rPr>
          <w:rFonts w:ascii="宋体;SimSun" w:hAnsi="宋体;SimSun" w:cs="宋体;SimSun"/>
          <w:color w:val="000000"/>
          <w:sz w:val="28"/>
          <w:szCs w:val="28"/>
        </w:rPr>
        <w:t>，注意页面中的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特别提醒：您所上传的电子照片将用于学位证书。</w:t>
      </w:r>
    </w:p>
    <w:p>
      <w:pPr>
        <w:pStyle w:val="Style15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点击“填写基本信息”完成信息填写。</w:t>
      </w:r>
    </w:p>
    <w:p>
      <w:pPr>
        <w:pStyle w:val="Style15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点击“提交学位申请”：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除“新闻传播学”、“管理科学与工程”两个专业外，其他专业在“是否按一级学科申请”选项选择否，然后才能选择专业；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学位申请年月默认即可；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务必填入学号，同等学力学员学号为以“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5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开头的十位数字；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级课程班学员注意学号为以“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6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开头的十位数字，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并非录取通知书上的录取编号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，不填学号者不予通过，将无法参加信息采集；</w:t>
      </w:r>
    </w:p>
    <w:p>
      <w:pPr>
        <w:pStyle w:val="Style15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外地学员报名考试时可选择在“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工作单位所在省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”或天津考试，若长期出差，“工作单位所在省市”填写为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出差地即可在出差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地参加考试。天津地区学员原则上必须在天津考试，若要选择在外省市考试则须本单位人事部门开具证明。</w:t>
      </w:r>
    </w:p>
    <w:p>
      <w:pPr>
        <w:pStyle w:val="Normal"/>
        <w:ind w:left="360" w:hanging="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6.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保存完毕后点击右上角“提交申请”。到此已完成确认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2:00Z</dcterms:created>
  <dc:creator>孟德龙</dc:creator>
  <dc:description/>
  <cp:keywords/>
  <dc:language>en-US</dc:language>
  <cp:lastModifiedBy>孟德龙</cp:lastModifiedBy>
  <dcterms:modified xsi:type="dcterms:W3CDTF">2015-11-02T00:40:00Z</dcterms:modified>
  <cp:revision>7</cp:revision>
  <dc:subject/>
  <dc:title/>
</cp:coreProperties>
</file>